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15, 2003</w:t>
        <w:tab/>
      </w:r>
    </w:p>
    <w:p>
      <w:pPr>
        <w:pStyle w:val="Normal"/>
        <w:rPr/>
      </w:pPr>
      <w:r>
        <w:rPr/>
        <w:t>2 Kings 13:1 - 14:29</w:t>
      </w:r>
    </w:p>
    <w:p>
      <w:pPr>
        <w:pStyle w:val="Normal"/>
        <w:rPr/>
      </w:pPr>
      <w:r>
        <w:rPr/>
      </w:r>
    </w:p>
    <w:p>
      <w:pPr>
        <w:pStyle w:val="Normal"/>
        <w:rPr/>
      </w:pPr>
      <w:r>
        <w:rPr/>
        <w:tab/>
        <w:t>(Note: Some of the verses in this and other passages seem confusing because the names of the kings of Israel and Judah were often similar or the same. Translators often shorten one of the names to avoid confusion, but rarely follow a standard guideline for doing so. Keeping track of the kings on an internet chart or a chart in a study Bible really helps. Also, the events recorded in Kings are not always in exact chronological order because the author was trying to tell the story of both nations and Elisha at the same time, making it necessary for him to tell some stories first from one point of view and then another.)</w:t>
      </w:r>
    </w:p>
    <w:p>
      <w:pPr>
        <w:pStyle w:val="Normal"/>
        <w:rPr/>
      </w:pPr>
      <w:r>
        <w:rPr/>
        <w:tab/>
        <w:t xml:space="preserve">As we continue through our reading of Kings it becomes more and more clear that the “experts” who fail to see God’s love in the Old Testament, and sometimes claim that the God of the Old Testament is a different God than the one described by Jesus, are just plain wrong. Verse 4 of chapter 13 is only one example of God’s undying love. Though Israel had been in almost constant rebellion against Him for over a hundred years, God still reached out to His people at every opportunity. It was out of His compassion that He delivered Israel or He would have rejoiced in her oppression. </w:t>
      </w:r>
    </w:p>
    <w:p>
      <w:pPr>
        <w:pStyle w:val="Normal"/>
        <w:rPr/>
      </w:pPr>
      <w:r>
        <w:rPr/>
        <w:tab/>
        <w:t>Increasing political intrigue and war plagued Israel and Judah. During Jehoahaz’ reign God apparently used Assyria (the “deliverer”) to pull Aram away from its control over Israel, but Assyria was still too weak to attack Israel, who resumed a free existence by default.</w:t>
      </w:r>
    </w:p>
    <w:p>
      <w:pPr>
        <w:pStyle w:val="Normal"/>
        <w:rPr/>
      </w:pPr>
      <w:r>
        <w:rPr/>
        <w:tab/>
        <w:t xml:space="preserve">Jehoash of Israel proved to be militarily more astute than the king of Judah, crushing him after the latter’s challenge (14:9). Though still suffering from Aram’s years of dominance, Israel could still trounce her sibling. Jehoash’s son, Jeroboam II, actually restored the original territory of Solomon’s reign (except for Judah), but military might can never make up for spiritual blindness. At the king’s death Israel was the largest nation on the eastern Mediterranean coast but only 32 years later it would be oblitera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bCs/>
      <w:color w:val="auto"/>
      <w:sz w:val="22"/>
      <w:szCs w:val="22"/>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11:00Z</dcterms:created>
  <dc:creator>Sue P. Wilson</dc:creator>
  <dc:description/>
  <dc:language>en-US</dc:language>
  <cp:lastModifiedBy>Sue P. Wilson</cp:lastModifiedBy>
  <dcterms:modified xsi:type="dcterms:W3CDTF">2003-08-15T15:25:00Z</dcterms:modified>
  <cp:revision>10</cp:revision>
  <dc:subject/>
  <dc:title>Genesis 1-2:25</dc:title>
</cp:coreProperties>
</file>